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115-1103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0522-8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Костромина ВС, * года рождения, уроженца *, паспорт серии *, зарегистрированного по адресу: *, проживающего по адресу: * 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остромин В.С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ургутского городского суда Ханты-Мансийского автономного округа – Югры от 22 августа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2906 от 06 январ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сумме 1000 рублей, 28 января 2025 года с 22 часов 00 минут по 22 часа 05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Костромин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Костромина В.С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Костромина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827/25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31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Костромин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 января 2025 года с 22 часов 00 минут по 22 часа 05 минут отсутствовал дома по месту жительства по адресу: ул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стромину В.С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22 августа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Костромина В.С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Костромина В.С. от 10 декабря 2024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8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28 января 2025 года с 22 часов 00 минут по 22 часа 05 минут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Костромин В.С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Костромина В.С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Советскому району Кулиева А.З. от 28 января 2025 года, согласно которому 28 января 2025 года в 22 часа 05 минут, Костромин В.С. отсутствовал по месту его жительства по адресу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Костромин В.С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2906 от 06 январ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7 января 2025 года</w:t>
      </w:r>
      <w:r>
        <w:rPr>
          <w:sz w:val="28"/>
          <w:szCs w:val="28"/>
        </w:rPr>
        <w:t>, которым Костромин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Костромина В.С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Костроминым В.С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Костромина В.С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Костромин В.С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196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19 сентябр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Костромина В.С.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Костромину В.С. наказание в виде обязательных рабо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стромина ВС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остромину В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